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     </w:t>
      </w:r>
      <w:r>
        <w:rPr>
          <w:rFonts w:ascii="Arial" w:hAnsi="Arial" w:cs="Arial"/>
          <w:sz w:val="16"/>
          <w:sz w:val="16"/>
          <w:szCs w:val="16"/>
          <w:rtl w:val="true"/>
        </w:rPr>
        <w:t>ירושלים</w:t>
      </w:r>
      <w:r>
        <w:rPr>
          <w:rFonts w:cs="Arial" w:ascii="Arial" w:hAnsi="Arial"/>
          <w:sz w:val="16"/>
          <w:szCs w:val="16"/>
          <w:rtl w:val="true"/>
        </w:rPr>
        <w:t>,</w:t>
      </w:r>
      <w:r>
        <w:rPr>
          <w:rFonts w:ascii="Arial" w:hAnsi="Arial" w:cs="Arial"/>
          <w:sz w:val="16"/>
          <w:sz w:val="16"/>
          <w:szCs w:val="16"/>
          <w:rtl w:val="true"/>
        </w:rPr>
        <w:t>כ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ה בתמוז תש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ע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</w:t>
      </w:r>
      <w:r>
        <w:rPr>
          <w:rFonts w:cs="Arial" w:ascii="Arial" w:hAnsi="Arial"/>
          <w:sz w:val="16"/>
          <w:szCs w:val="16"/>
          <w:rtl w:val="true"/>
        </w:rPr>
        <w:tab/>
        <w:tab/>
        <w:tab/>
        <w:t xml:space="preserve">                            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ביולי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2010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147/2010</w:t>
      </w:r>
    </w:p>
    <w:p>
      <w:pPr>
        <w:pStyle w:val="Heading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השכר הממוצע למשרת שכיר של עובדים ישראלים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היה </w:t>
      </w:r>
      <w:r>
        <w:rPr>
          <w:rFonts w:cs="Arial" w:ascii="Arial" w:hAnsi="Arial"/>
          <w:b/>
          <w:bCs/>
          <w:u w:val="none"/>
        </w:rPr>
        <w:t>8,235</w:t>
      </w:r>
      <w:r>
        <w:rPr>
          <w:rFonts w:cs="Arial" w:ascii="Arial" w:hAnsi="Arial"/>
          <w:b/>
          <w:bCs/>
          <w:u w:val="none"/>
          <w:rtl w:val="true"/>
        </w:rPr>
        <w:t xml:space="preserve"> ₪ (</w:t>
      </w:r>
      <w:r>
        <w:rPr>
          <w:rFonts w:ascii="Arial" w:hAnsi="Arial" w:cs="Arial"/>
          <w:b/>
          <w:b/>
          <w:bCs/>
          <w:u w:val="none"/>
          <w:rtl w:val="true"/>
        </w:rPr>
        <w:t>נתונים מקוריים במחירים שוטפים</w:t>
      </w:r>
      <w:r>
        <w:rPr>
          <w:rFonts w:cs="Arial" w:ascii="Arial" w:hAnsi="Arial"/>
          <w:b/>
          <w:bCs/>
          <w:u w:val="non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בחודש אפריל </w:t>
      </w:r>
      <w:r>
        <w:rPr>
          <w:rFonts w:cs="Arial" w:ascii="Arial" w:hAnsi="Arial"/>
          <w:b/>
          <w:bCs/>
          <w:u w:val="none"/>
        </w:rPr>
        <w:t>2010</w:t>
      </w:r>
    </w:p>
    <w:p>
      <w:pPr>
        <w:pStyle w:val="Heading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,235 NIS Average Wages per Employee Job of Israeli Workers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Original Data at Current Prices) April 201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240"/>
        <w:ind w:left="0" w:right="720" w:hanging="0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color w:val="008000"/>
          <w:sz w:val="22"/>
          <w:sz w:val="22"/>
          <w:szCs w:val="22"/>
          <w:rtl w:val="true"/>
          <w:lang w:eastAsia="en-US"/>
        </w:rPr>
        <w:t>החל בחודש זה רמת הפירוט של הממצאים הורחבה בהודעה החודשית ודומה בהיקפה לרמת הפירוט של ההודעה הרבעונית</w:t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240"/>
        <w:ind w:left="0" w:right="720" w:hanging="0"/>
        <w:jc w:val="both"/>
        <w:rPr/>
      </w:pPr>
      <w:hyperlink r:id="rId2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sz w:val="22"/>
            <w:sz w:val="22"/>
            <w:szCs w:val="22"/>
            <w:rtl w:val="true"/>
            <w:lang w:eastAsia="en-US"/>
          </w:rPr>
          <w:t xml:space="preserve">נתוני תעסוקה ושכר לפי מגזר לשנת 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eastAsia="en-US"/>
          </w:rPr>
          <w:t>2009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sz w:val="22"/>
            <w:sz w:val="22"/>
            <w:szCs w:val="22"/>
            <w:rtl w:val="true"/>
            <w:lang w:eastAsia="en-US"/>
          </w:rPr>
          <w:t xml:space="preserve">מעודכנים באתר האינטרנט בפרק 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eastAsia="en-US"/>
          </w:rPr>
          <w:t>5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rtl w:val="true"/>
            <w:lang w:eastAsia="en-US"/>
          </w:rPr>
          <w:t xml:space="preserve"> (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sz w:val="22"/>
            <w:sz w:val="22"/>
            <w:szCs w:val="22"/>
            <w:rtl w:val="true"/>
            <w:lang w:eastAsia="en-US"/>
          </w:rPr>
          <w:t>בירחון שכר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rtl w:val="true"/>
            <w:lang w:eastAsia="en-US"/>
          </w:rPr>
          <w:t>)</w:t>
        </w:r>
      </w:hyperlink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לן מוצגים נתונים מקוריים של שכר ממוצע ומשרות שכיר לחודש אפריל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כלל המשק</w:t>
      </w:r>
      <w:r>
        <w:rPr>
          <w:rtl w:val="true"/>
        </w:rPr>
        <w:t>.</w:t>
      </w:r>
    </w:p>
    <w:tbl>
      <w:tblPr>
        <w:bidiVisual w:val="true"/>
        <w:tblW w:w="8752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20"/>
        <w:gridCol w:w="1440"/>
        <w:gridCol w:w="1200"/>
        <w:gridCol w:w="2700"/>
      </w:tblGrid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ך כל המשרות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בדים ישראלים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בדים מח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עובדים מאזורי יהודה והשומרון 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שרות שכי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פ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64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851.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.1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.2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שכר ממוצע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₪)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חירים שוטפים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,0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23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24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תונים חודש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sz w:val="22"/>
          <w:szCs w:val="22"/>
          <w:lang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. </w:t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תונים מנוכי עונתיות ומגמה</w:t>
      </w:r>
      <w:r>
        <w:rPr>
          <w:rStyle w:val="FootnoteCharacters"/>
          <w:rStyle w:val="FootnoteAnchor"/>
          <w:rFonts w:ascii="Arial" w:hAnsi="Arial" w:cs="Arial"/>
          <w:b/>
          <w:b/>
          <w:bCs/>
          <w:u w:val="single"/>
          <w:rtl w:val="true"/>
        </w:rPr>
        <w:footnoteReference w:customMarkFollows="1" w:id="2"/>
        <w:t>1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רשימים </w:t>
      </w:r>
      <w:r>
        <w:rPr>
          <w:rFonts w:cs="Arial" w:ascii="Arial" w:hAnsi="Arial"/>
          <w:b/>
          <w:bCs/>
          <w:u w:val="single"/>
        </w:rPr>
        <w:t>1-3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 נתוני המגמה של העובדים הישרא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חודשים פברוא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פריל </w:t>
      </w:r>
      <w:r>
        <w:rPr>
          <w:rFonts w:cs="Arial" w:ascii="Arial" w:hAnsi="Arial"/>
          <w:sz w:val="22"/>
          <w:szCs w:val="22"/>
          <w:lang w:eastAsia="en-US"/>
        </w:rPr>
        <w:t>201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ה מ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שרות השכיר 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2.4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חישוב שנת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פי נתוני המגמה לאותה תקופ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ה השכר הממוצע למשרת שכיר במחירים  קבועים 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.0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חישוב שנתי והשכר הממוצע במחירים שוטפים עלה 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4.5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זאת בהסתמך על עיבוד ראשוני של מדגם דווחי המעסיקים למוסד לביטוח לאומי על משרות ושכר על גבי טופס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102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>וגם ממקורות מנהליים אחרים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תרשימים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-3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מציגים משרות שכיר ושכר ממוצע במחירים שוטפים וקבועים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footnoteReference w:customMarkFollows="1" w:id="3"/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עובדים ישראלים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).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52875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962400" cy="255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881120" cy="2494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tabs>
          <w:tab w:val="clear" w:pos="720"/>
          <w:tab w:val="left" w:pos="9638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לושת האומדנים האחרונים של המגמה עשויים להשתנות בצורה ניכר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 </w:t>
      </w:r>
      <w:r>
        <w:br w:type="page"/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נתונים מקוריים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footnoteReference w:customMarkFollows="1" w:id="4"/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תרשימים 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4-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תרשימים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4-5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מציגים נתונים מקוריים של שכר ממוצע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מחירים שוטפים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ומשרות שכיר לחודש אפריל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010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tl w:val="true"/>
        </w:rPr>
        <w:drawing>
          <wp:inline distT="0" distB="0" distL="0" distR="0">
            <wp:extent cx="5328920" cy="327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sz w:val="22"/>
          <w:szCs w:val="20"/>
          <w:lang w:eastAsia="en-US"/>
        </w:rPr>
      </w:pPr>
      <w:r>
        <w:rPr>
          <w:rtl w:val="true"/>
        </w:rPr>
        <w:drawing>
          <wp:inline distT="0" distB="0" distL="0" distR="0">
            <wp:extent cx="5412740" cy="332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rtl w:val="true"/>
          <w:lang w:eastAsia="en-US"/>
        </w:rPr>
      </w:r>
      <w:r>
        <w:br w:type="page"/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כלכלה נבחרי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תונים מקור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הלן מוצגים נתוני משרות שכיר ושכר ממוצע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חירים שוטפ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של ענפי כלכלה נבחרים לחודש אפריל </w:t>
      </w:r>
      <w:r>
        <w:rPr>
          <w:rFonts w:cs="Arial" w:ascii="Arial" w:hAnsi="Arial"/>
          <w:sz w:val="22"/>
          <w:szCs w:val="22"/>
          <w:lang w:eastAsia="en-US"/>
        </w:rPr>
        <w:t>2010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1465" cy="2970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970360"/>
                          <a:chOff x="0" y="0"/>
                          <a:chExt cx="537156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9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24796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he-IL"/>
                                </w:rPr>
                                <w:t>שירותי אירוח ואוכ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שכר ממוצע –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4,091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שרות שכיר 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42.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ל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24796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ענף בתי מלון ושירותי אירו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(ענף ראשי 55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6,514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שרות שכי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20.7% מכלל משרות השכיר בענף (29.5 אל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David"/>
                                  <w:color w:val="auto"/>
                                  <w:lang w:val="en-US" w:bidi="he-IL"/>
                                </w:rPr>
                                <w:t>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1782360"/>
                            <a:ext cx="247824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ענף מסעדות ושירותי אוכ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(ענף ראשי 56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,460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שרות שכי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79.3% מכלל משרות השכיר בענף (113.2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33.9pt" coordorigin="0,0" coordsize="8459,4678">
                <v:rect id="shape_0" stroked="t" o:allowincell="f" style="position:absolute;left:0;top:0;width:8458;height:4677;mso-wrap-style:none;v-text-anchor:middle;mso-position-horizontal-relative:char">
                  <v:fill o:detectmouseclick="t" on="false"/>
                  <v:stroke color="navy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3183" stroked="t" o:allowincell="f" style="position:absolute;left:422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84" stroked="t" o:allowincell="f" style="position:absolute;left:422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3185" fillcolor="#ccffff" stroked="t" o:allowincell="f" style="position:absolute;left:2276;top:0;width:390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he-IL"/>
                          </w:rPr>
                          <w:t>שירותי אירוח ואוכ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שכר ממוצע –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4,091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שרות שכיר 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42.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ל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3186" fillcolor="#ccffff" stroked="t" o:allowincell="f" style="position:absolute;left:0;top:2807;width:390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ענף בתי מלון ושירותי אירוח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(ענף ראשי 55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6,514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שרות שכי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20.7% מכלל משרות השכיר בענף (29.5 אל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David"/>
                            <w:color w:val="auto"/>
                            <w:lang w:val="en-US" w:bidi="he-IL"/>
                          </w:rPr>
                          <w:t>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3187" fillcolor="#ccffff" stroked="t" o:allowincell="f" style="position:absolute;left:4555;top:2807;width:390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ענף מסעדות ושירותי אוכל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(ענף ראשי 56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,460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שרות שכי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79.3% מכלל משרות השכיר בענף (113.2 אלף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3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נתוני סקרי כוח אד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  <w:lang w:eastAsia="en-US"/>
        </w:rPr>
        <w:footnoteReference w:customMarkFollows="1" w:id="5"/>
        <w:t>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עו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40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כלל השכי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מסעדות ושירותי אוכ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ראשי </w:t>
      </w:r>
      <w:r>
        <w:rPr>
          <w:rFonts w:cs="Arial" w:ascii="Arial" w:hAnsi="Arial"/>
          <w:sz w:val="22"/>
          <w:szCs w:val="22"/>
          <w:lang w:eastAsia="en-US"/>
        </w:rPr>
        <w:t>56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דו במשרה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3743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43280"/>
                          <a:chOff x="0" y="0"/>
                          <a:chExt cx="6058080" cy="37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7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2560" y="692640"/>
                            <a:ext cx="749520" cy="23562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6680" y="1477800"/>
                            <a:ext cx="749520" cy="78588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61520" y="1477800"/>
                            <a:ext cx="749520" cy="78588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76360" y="692640"/>
                            <a:ext cx="749520" cy="23562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he-IL"/>
                                </w:rPr>
                                <w:t>שירותים   עסק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כר ממוצע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8,732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שרות שכיר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503.2 אל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04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ענף גיוס עובדים ואספקת כח אד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(ענף ראשי 74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,325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5.1% מכלל משרות השכיר בענף (76.0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224604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ענף שמירה, אבטחה ונקיו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(ענף ראשי 75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,950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23.5% מכלל משרות השכיר בענף (118.4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224604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ענף שירותי מחשו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(ענף ראשי 72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6,712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7.0% מכלל משרות השכיר בענף (85.5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2246040"/>
                            <a:ext cx="1345680" cy="1497240"/>
                          </a:xfrm>
                          <a:custGeom>
                            <a:avLst/>
                            <a:gdLst>
                              <a:gd name="textAreaLeft" fmla="*/ 37080 w 762840"/>
                              <a:gd name="textAreaRight" fmla="*/ 725760 w 76284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35"/>
                                </a:lnTo>
                                <a:arcTo wR="3600" hR="3600" stAng="10800000" swAng="-5400000"/>
                                <a:lnTo>
                                  <a:pt x="18000" y="240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ענף מחקר ופיתוח (ענף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ascii="Times New Roman" w:hAnsi="Times New Roman" w:cs="David"/>
                                  <w:color w:val="0000FF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ascii="Arial" w:hAnsi="Arial" w:cs="Arial"/>
                                  <w:color w:val="0000FF"/>
                                  <w:lang w:val="en-US" w:bidi="he-IL"/>
                                </w:rPr>
                                <w:t>ראשי 73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ascii="Times New Roman" w:hAnsi="Times New Roman" w:cs="David"/>
                                  <w:color w:val="0000FF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20,826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6.9% מכלל משרות השכיר בענף (34.9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94.75pt" coordorigin="0,0" coordsize="9540,5895">
                <v:rect id="shape_0" stroked="t" o:allowincell="f" style="position:absolute;left:0;top:0;width:9539;height:589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3190" stroked="t" o:allowincell="f" style="position:absolute;left:4772;top:2358;width:3708;height:1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91" stroked="t" o:allowincell="f" style="position:absolute;left:4771;top:2358;width:1235;height:1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92" stroked="t" o:allowincell="f" style="position:absolute;left:3533;top:2358;width:1237;height:1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93" stroked="t" o:allowincell="f" style="position:absolute;left:1060;top:2358;width:3710;height:1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3194" fillcolor="#bbe0e3" stroked="t" o:allowincell="f" style="position:absolute;left:3709;top:0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he-IL"/>
                          </w:rPr>
                          <w:t>שירותים   עסק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כר ממוצע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8,732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שרות שכיר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503.2 אל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5" fillcolor="#bbe0e3" stroked="t" o:allowincell="f" style="position:absolute;left:0;top:3537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ענף גיוס עובדים ואספקת כח אד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(ענף ראשי 74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,325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5.1% מכלל משרות השכיר בענף (76.0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6" fillcolor="#bbe0e3" stroked="t" o:allowincell="f" style="position:absolute;left:2473;top:3537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ענף שמירה, אבטחה ונקיו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(ענף ראשי 75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,950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23.5% מכלל משרות השכיר בענף (118.4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7" fillcolor="#bbe0e3" stroked="t" o:allowincell="f" style="position:absolute;left:4947;top:3537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ענף שירותי מחשו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(ענף ראשי 72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6,712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7.0% מכלל משרות השכיר בענף (85.5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8" fillcolor="#bbe0e3" stroked="t" o:allowincell="f" style="position:absolute;left:7420;top:3537;width:2118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ענף מחקר ופיתוח (ענף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ascii="Times New Roman" w:hAnsi="Times New Roman" w:cs="David"/>
                            <w:color w:val="0000FF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ascii="Arial" w:hAnsi="Arial" w:cs="Arial"/>
                            <w:color w:val="0000FF"/>
                            <w:lang w:val="en-US" w:bidi="he-IL"/>
                          </w:rPr>
                          <w:t>ראשי 73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ascii="Times New Roman" w:hAnsi="Times New Roman" w:cs="David"/>
                            <w:color w:val="0000FF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20,826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6.9% מכלל משרות השכיר בענף (34.9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נתוני סקרי כוח אדם עו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32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כלל השכי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שמירה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אבטחה ונקיו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ראשי </w:t>
      </w:r>
      <w:r>
        <w:rPr>
          <w:rFonts w:cs="Arial" w:ascii="Arial" w:hAnsi="Arial"/>
          <w:sz w:val="22"/>
          <w:szCs w:val="22"/>
          <w:lang w:eastAsia="en-US"/>
        </w:rPr>
        <w:t>75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דו במשרה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2856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240"/>
                          <a:chOff x="0" y="0"/>
                          <a:chExt cx="5942880" cy="285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28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84440" y="626400"/>
                            <a:ext cx="571680" cy="160056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84240" y="626760"/>
                            <a:ext cx="571680" cy="160056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he-IL"/>
                                </w:rPr>
                                <w:t>שירותי בריאות , רווחה וסע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כר ממוצע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,674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שרות שכיר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15.1 אל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ענף שירותי רווחה וסע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(ענף ראשי 8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כר ממוצע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,717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45.3% מכלל משרות השכיר בענף (148.0 אלף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396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ענף שירותי בריא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 (ענף ראשי 8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כר ממוצע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9,294 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שרות שכיר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54.7% מכלל משרות השכיר בענף (167.1 אלף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pt" coordorigin="0,0" coordsize="9359,4498">
                <v:rect id="shape_0" stroked="t" o:allowincell="f" style="position:absolute;left:0;top:0;width:9358;height:4497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ID="_s3201" stroked="t" o:allowincell="f" style="position:absolute;left:4679;top:1799;width:2518;height: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202" stroked="t" o:allowincell="f" style="position:absolute;left:2158;top:1799;width:2520;height: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3203" fillcolor="#bbe0e3" stroked="t" o:allowincell="f" style="position:absolute;left:2519;top:0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he-IL"/>
                          </w:rPr>
                          <w:t>שירותי בריאות , רווחה וסע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כר ממוצע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,674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שרות שכיר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15.1 אל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204" fillcolor="#bbe0e3" stroked="t" o:allowincell="f" style="position:absolute;left:0;top:2699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ענף שירותי רווחה וסע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(ענף ראשי 86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כר ממוצע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,717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45.3% מכלל משרות השכיר בענף (148.0 אלף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205" fillcolor="#bbe0e3" stroked="t" o:allowincell="f" style="position:absolute;left:5039;top:2699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ענף שירותי בריא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 (ענף ראשי 8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כר ממוצע 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9,294 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שרות שכיר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54.7% מכלל משרות השכיר בענף (167.1 אלף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Start w:val="3"/>
          </w:footnotePr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3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נתוני סקרי כוח אדם עולה ש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61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כלל השכי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שירותי רווחה וסע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ראשי </w:t>
      </w:r>
      <w:r>
        <w:rPr>
          <w:rFonts w:cs="Arial" w:ascii="Arial" w:hAnsi="Arial"/>
          <w:sz w:val="22"/>
          <w:szCs w:val="22"/>
          <w:lang w:eastAsia="en-US"/>
        </w:rPr>
        <w:t>86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בדים במשרה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רוב העובדים האלה מתרכז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שירותי מטפלות בי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</w:t>
      </w:r>
      <w:r>
        <w:rPr>
          <w:rFonts w:cs="Arial" w:ascii="Arial" w:hAnsi="Arial"/>
          <w:sz w:val="22"/>
          <w:szCs w:val="22"/>
          <w:lang w:eastAsia="en-US"/>
        </w:rPr>
        <w:t>86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ו 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71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כלל השכירים בענף זה עבדו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8509635" cy="61080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8955405" cy="6022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540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120"/>
        <w:ind w:left="0" w:right="720" w:hanging="0"/>
        <w:jc w:val="center"/>
        <w:rPr>
          <w:vanish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9858375" cy="54387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5"/>
      <w:footerReference w:type="default" r:id="rId16"/>
      <w:footnotePr>
        <w:numFmt w:val="decimal"/>
        <w:numStart w:val="3"/>
      </w:footnotePr>
      <w:type w:val="nextPage"/>
      <w:pgSz w:orient="landscape" w:w="16838" w:h="11906"/>
      <w:pgMar w:left="562" w:right="562" w:gutter="0" w:header="0" w:top="1138" w:footer="72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 xml:space="preserve">שכר ממוצע למשרת שכיר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>אפריל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 xml:space="preserve">  </w:t>
    </w:r>
    <w:r>
      <w:rPr>
        <w:rFonts w:cs="Arial" w:ascii="Arial" w:hAnsi="Arial"/>
        <w:b/>
        <w:bCs/>
        <w:sz w:val="18"/>
        <w:szCs w:val="18"/>
        <w:lang w:eastAsia="en-US"/>
      </w:rPr>
      <w:t>2010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 xml:space="preserve">   </w:t>
    </w:r>
    <w:r>
      <w:rPr>
        <w:rFonts w:cs="Arial" w:ascii="Arial" w:hAnsi="Arial"/>
        <w:b/>
        <w:bCs/>
        <w:sz w:val="18"/>
        <w:szCs w:val="18"/>
        <w:lang w:eastAsia="en-US"/>
      </w:rPr>
      <w:t>07/07/20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82695</wp:posOffset>
              </wp:positionH>
              <wp:positionV relativeFrom="paragraph">
                <wp:posOffset>-56515</wp:posOffset>
              </wp:positionV>
              <wp:extent cx="6057900" cy="10287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97.85pt;margin-top:-4.45pt;width:476.95pt;height:80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כתבה גב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מיכל אבוגנים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גף שכר</w:t>
    </w:r>
  </w:p>
  <w:p>
    <w:pPr>
      <w:pStyle w:val="Footer"/>
      <w:bidi w:val="0"/>
      <w:spacing w:before="0" w:after="12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w:rPr>
        <w:rFonts w:eastAsia="Arial" w:cs="Arial" w:ascii="Arial" w:hAnsi="Arial"/>
        <w:b/>
        <w:bCs/>
        <w:sz w:val="20"/>
        <w:szCs w:val="20"/>
        <w:lang w:eastAsia="en-US"/>
      </w:rPr>
      <w:t xml:space="preserve">  </w:t>
    </w:r>
  </w:p>
  <w:p>
    <w:pPr>
      <w:pStyle w:val="Footer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 xml:space="preserve">לקבלת הסברים והבהרות באשר לתוכן הודעה זו ניתן לפנות אל </w:t>
    </w:r>
  </w:p>
  <w:p>
    <w:pPr>
      <w:pStyle w:val="Footer"/>
      <w:ind w:left="0" w:right="0" w:hanging="0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יחידת קשרי עיתונות בטל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' </w:t>
    </w:r>
    <w:r>
      <w:rPr>
        <w:rFonts w:cs="Arial" w:ascii="Arial" w:hAnsi="Arial"/>
        <w:b/>
        <w:bCs/>
        <w:sz w:val="20"/>
        <w:szCs w:val="20"/>
        <w:lang w:eastAsia="en-US"/>
      </w:rPr>
      <w:t>02-6527845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 xml:space="preserve">שכר ממוצע למשרת שכיר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>אפריל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 xml:space="preserve">  </w:t>
    </w:r>
    <w:r>
      <w:rPr>
        <w:rFonts w:cs="Arial" w:ascii="Arial" w:hAnsi="Arial"/>
        <w:b/>
        <w:bCs/>
        <w:sz w:val="18"/>
        <w:szCs w:val="18"/>
        <w:lang w:eastAsia="en-US"/>
      </w:rPr>
      <w:t>2010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 xml:space="preserve">   </w:t>
    </w:r>
    <w:r>
      <w:rPr>
        <w:rFonts w:cs="Arial" w:ascii="Arial" w:hAnsi="Arial"/>
        <w:b/>
        <w:bCs/>
        <w:sz w:val="18"/>
        <w:szCs w:val="18"/>
        <w:lang w:eastAsia="en-US"/>
      </w:rPr>
      <w:t>07/07/201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תונים מנוכי עונתיות מתקבלים לאחר ניכוי השפעת העונתיות והשפעת חגים וימי הפעילות מהנתונים המקור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נתוני מגמה נאמדים לאחר הסרת ההשפעה של ה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ד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ע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נתונים מנוכי העונתי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נתונים אלה עשויים להשתנות מאחר שהם מחושבים </w:t>
      </w:r>
      <w:r>
        <w:rPr>
          <w:rFonts w:ascii="Arial" w:hAnsi="Arial" w:cs="Arial"/>
          <w:b/>
          <w:b/>
          <w:bCs/>
          <w:rtl w:val="true"/>
        </w:rPr>
        <w:t>מחדש</w:t>
      </w:r>
      <w:r>
        <w:rPr>
          <w:rFonts w:ascii="Arial" w:hAnsi="Arial" w:cs="Arial"/>
          <w:rtl w:val="true"/>
        </w:rPr>
        <w:t xml:space="preserve"> עם קבלת נתון מקורי נוסף מידי חודש</w:t>
      </w:r>
      <w:r>
        <w:rPr>
          <w:rFonts w:cs="Arial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בר מפורט ומעודכן על תהליך ניכוי עונתיות ואמידת המגמה מתפרסם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hyperlink r:id="rId1">
        <w:r>
          <w:rPr>
            <w:rStyle w:val="InternetLink"/>
            <w:rFonts w:ascii="Arial" w:hAnsi="Arial" w:cs="Arial"/>
            <w:b/>
            <w:b/>
            <w:bCs/>
            <w:rtl w:val="true"/>
          </w:rPr>
          <w:t>הגורמים העונתיים וגורמי ההתאמה מראש ל</w:t>
        </w:r>
        <w:r>
          <w:rPr>
            <w:rStyle w:val="InternetLink"/>
            <w:rFonts w:cs="Arial" w:ascii="Arial" w:hAnsi="Arial"/>
            <w:b/>
            <w:bCs/>
            <w:rtl w:val="true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2010</w:t>
        </w:r>
      </w:hyperlink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באתר ה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אינטרנט בל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וגים ו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ות סטט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ות עיתיות</w:t>
      </w:r>
      <w:r>
        <w:rPr>
          <w:rFonts w:cs="Arial" w:ascii="Arial" w:hAnsi="Arial"/>
          <w:rtl w:val="true"/>
        </w:rPr>
        <w:t>)</w:t>
      </w:r>
      <w:r>
        <w:rPr>
          <w:rFonts w:cs="David"/>
          <w:u w:val="single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ר ממוצע במחירים קבוע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וכה במדד המחירים לצרכן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תונים מקוריים של שכר ממוצע ומשרות שכיר נועדו להציג את הנתונים בחודש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נ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נה מנתונים מנוכי עונ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שמשים לצורך השוואה לתקופות קודמות שכן לא הוסרה מהם ההשפעה של העונ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ם וימי פעילות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הנתונים על שכירים בעבודה חלקי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עד </w:t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שעות בשבוע בדרך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כלל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16"/>
          <w:rtl w:val="true"/>
        </w:rPr>
        <w:t>הם לינואר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מרס </w:t>
      </w:r>
      <w:r>
        <w:rPr>
          <w:rFonts w:cs="Arial" w:ascii="Arial" w:hAnsi="Arial"/>
          <w:sz w:val="16"/>
          <w:szCs w:val="16"/>
        </w:rPr>
        <w:t>2010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על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פי סקרי כוח אד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עיבוד מיוחד</w:t>
      </w:r>
      <w:r>
        <w:rPr>
          <w:rFonts w:cs="David"/>
          <w:sz w:val="16"/>
          <w:szCs w:val="16"/>
          <w:rtl w:val="true"/>
          <w:lang w:eastAsia="en-US"/>
        </w:rPr>
        <w:t>).</w:t>
      </w:r>
    </w:p>
    <w:p>
      <w:pPr>
        <w:pStyle w:val="Footnote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eastAsia="en-US"/>
      </w:rPr>
    </w:pPr>
    <w:r>
      <w:rPr>
        <w:rtl w:val="true"/>
      </w:rPr>
      <w:drawing>
        <wp:inline distT="0" distB="0" distL="0" distR="0">
          <wp:extent cx="6741160" cy="9975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left="0" w:right="0" w:hanging="0"/>
      <w:jc w:val="left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0" w:right="0" w:hanging="0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left"/>
      <w:outlineLvl w:val="5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12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lang w:bidi="he-I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3">
    <w:name w:val="גוף טקסט 3"/>
    <w:basedOn w:val="Normal"/>
    <w:qFormat/>
    <w:pPr>
      <w:spacing w:lineRule="auto" w:line="480" w:before="0" w:after="120"/>
      <w:ind w:left="0" w:right="0" w:hanging="0"/>
      <w:jc w:val="both"/>
    </w:pPr>
    <w:rPr>
      <w:sz w:val="24"/>
      <w:szCs w:val="24"/>
    </w:rPr>
  </w:style>
  <w:style w:type="paragraph" w:styleId="Style7">
    <w:name w:val="טקסט בלוק"/>
    <w:basedOn w:val="Normal"/>
    <w:qFormat/>
    <w:pPr>
      <w:spacing w:lineRule="auto" w:line="360"/>
      <w:ind w:left="509" w:right="0" w:hanging="0"/>
      <w:jc w:val="left"/>
    </w:pPr>
    <w:rPr>
      <w:rFonts w:cs="Arial"/>
      <w:sz w:val="20"/>
      <w:szCs w:val="24"/>
    </w:rPr>
  </w:style>
  <w:style w:type="paragraph" w:styleId="Style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il/reader/y_labor/emenu_h_new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.gov.il/www/publications/tseries/seasonal10/presentationh10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0:00Z</dcterms:created>
  <dc:creator>Imag_98_8305HG</dc:creator>
  <dc:description/>
  <cp:keywords/>
  <dc:language>en-US</dc:language>
  <cp:lastModifiedBy>avishaic</cp:lastModifiedBy>
  <cp:lastPrinted>2010-07-01T10:06:00Z</cp:lastPrinted>
  <dcterms:modified xsi:type="dcterms:W3CDTF">2010-07-07T08:08:00Z</dcterms:modified>
  <cp:revision>20</cp:revision>
  <dc:subject/>
  <dc:title>שכר ממוצע למשרת שכיר - אפריל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10-07-07T17:00:00Z</vt:lpwstr>
  </property>
  <property fmtid="{D5CDD505-2E9C-101B-9397-08002B2CF9AE}" pid="3" name="CbsDocArticleVariationRelUrl">
    <vt:lpwstr>/he/mediarelease/Pages/2010/שכר-ממוצע-למשרת-שכיר-אפריל-2010.aspx</vt:lpwstr>
  </property>
  <property fmtid="{D5CDD505-2E9C-101B-9397-08002B2CF9AE}" pid="4" name="CbsDocArticleVariationRelUrlEng">
    <vt:lpwstr/>
  </property>
  <property fmtid="{D5CDD505-2E9C-101B-9397-08002B2CF9AE}" pid="5" name="CbsEnglishTitle">
    <vt:lpwstr>Average Wage Per Employee: April 2010</vt:lpwstr>
  </property>
  <property fmtid="{D5CDD505-2E9C-101B-9397-08002B2CF9AE}" pid="6" name="CbsImageField">
    <vt:lpwstr/>
  </property>
  <property fmtid="{D5CDD505-2E9C-101B-9397-08002B2CF9AE}" pid="7" name="CbsMMDGatheringMethod">
    <vt:lpwstr/>
  </property>
  <property fmtid="{D5CDD505-2E9C-101B-9397-08002B2CF9AE}" pid="8" name="CbsMMDGeoDistribution">
    <vt:lpwstr/>
  </property>
  <property fmtid="{D5CDD505-2E9C-101B-9397-08002B2CF9AE}" pid="9" name="CbsMMDGlobalSubjects">
    <vt:lpwstr/>
  </property>
  <property fmtid="{D5CDD505-2E9C-101B-9397-08002B2CF9AE}" pid="10" name="CbsMMDInterval">
    <vt:lpwstr>130;#חודשי|de59ed39-6635-4815-8dc0-421a25c235c3</vt:lpwstr>
  </property>
  <property fmtid="{D5CDD505-2E9C-101B-9397-08002B2CF9AE}" pid="11" name="CbsMMDItemType">
    <vt:lpwstr>26;#מאמר|2980ee55-44c4-4555-b313-39b30e741399</vt:lpwstr>
  </property>
  <property fmtid="{D5CDD505-2E9C-101B-9397-08002B2CF9AE}" pid="12" name="CbsMMDLanguages">
    <vt:lpwstr>24;#עברית|d5ca1f8a-058f-4a61-87d9-d098eff07fef</vt:lpwstr>
  </property>
  <property fmtid="{D5CDD505-2E9C-101B-9397-08002B2CF9AE}" pid="13" name="CbsMMDLicense">
    <vt:lpwstr/>
  </property>
  <property fmtid="{D5CDD505-2E9C-101B-9397-08002B2CF9AE}" pid="14" name="CbsMMDPublisher">
    <vt:lpwstr>22;#למס|c40914ad-3bbb-4e8d-bb24-8803a16680f5</vt:lpwstr>
  </property>
  <property fmtid="{D5CDD505-2E9C-101B-9397-08002B2CF9AE}" pid="15" name="CbsMMDSettlements">
    <vt:lpwstr/>
  </property>
  <property fmtid="{D5CDD505-2E9C-101B-9397-08002B2CF9AE}" pid="16" name="CbsMMDSubjects">
    <vt:lpwstr>73;#משרות פנויות|4c18093b-c206-4788-9959-eb678cf4c9e8;#38;#שכר / הכנסות|1eeb211c-7f95-4125-b84e-5f3d53f5b046</vt:lpwstr>
  </property>
  <property fmtid="{D5CDD505-2E9C-101B-9397-08002B2CF9AE}" pid="17" name="CbsOrderField">
    <vt:lpwstr>1</vt:lpwstr>
  </property>
  <property fmtid="{D5CDD505-2E9C-101B-9397-08002B2CF9AE}" pid="18" name="CbsPublishingDocChapter">
    <vt:lpwstr>מאמר</vt:lpwstr>
  </property>
  <property fmtid="{D5CDD505-2E9C-101B-9397-08002B2CF9AE}" pid="19" name="CbsPublishingDocChapterEng">
    <vt:lpwstr>Article</vt:lpwstr>
  </property>
  <property fmtid="{D5CDD505-2E9C-101B-9397-08002B2CF9AE}" pid="20" name="CbsPublishingDocSubject">
    <vt:lpwstr/>
  </property>
  <property fmtid="{D5CDD505-2E9C-101B-9397-08002B2CF9AE}" pid="21" name="CbsPublishingDocSubjectEng">
    <vt:lpwstr/>
  </property>
  <property fmtid="{D5CDD505-2E9C-101B-9397-08002B2CF9AE}" pid="22" name="CbsPublishingFileType">
    <vt:lpwstr/>
  </property>
  <property fmtid="{D5CDD505-2E9C-101B-9397-08002B2CF9AE}" pid="23" name="CbsSecondaryTextField">
    <vt:lpwstr/>
  </property>
  <property fmtid="{D5CDD505-2E9C-101B-9397-08002B2CF9AE}" pid="24" name="PublishingRollupImage">
    <vt:lpwstr/>
  </property>
  <property fmtid="{D5CDD505-2E9C-101B-9397-08002B2CF9AE}" pid="25" name="TaxCatchAll">
    <vt:lpwstr>130;#חודשי|de59ed39-6635-4815-8dc0-421a25c235c3;#26;#מאמר|2980ee55-44c4-4555-b313-39b30e741399;#24;#עברית|d5ca1f8a-058f-4a61-87d9-d098eff07fef;#73;#משרות פנויות|4c18093b-c206-4788-9959-eb678cf4c9e8;#38;#שכר / הכנסות|1eeb211c-7f95-4125-b84e-5f3d53f5b046;#2</vt:lpwstr>
  </property>
  <property fmtid="{D5CDD505-2E9C-101B-9397-08002B2CF9AE}" pid="26" name="badce114fb994f27a777030e336d1efa">
    <vt:lpwstr>משרות פנויות|4c18093b-c206-4788-9959-eb678cf4c9e8;שכר / הכנסות|1eeb211c-7f95-4125-b84e-5f3d53f5b046</vt:lpwstr>
  </property>
  <property fmtid="{D5CDD505-2E9C-101B-9397-08002B2CF9AE}" pid="27" name="be7e4c0a87744fda8f9ec475d0d5383d">
    <vt:lpwstr>למס|c40914ad-3bbb-4e8d-bb24-8803a16680f5</vt:lpwstr>
  </property>
  <property fmtid="{D5CDD505-2E9C-101B-9397-08002B2CF9AE}" pid="28" name="d8f60aace6e84187b9d8167da15a966c">
    <vt:lpwstr/>
  </property>
  <property fmtid="{D5CDD505-2E9C-101B-9397-08002B2CF9AE}" pid="29" name="e963c9d311ab4da3b6cbc837a17bbe40">
    <vt:lpwstr/>
  </property>
  <property fmtid="{D5CDD505-2E9C-101B-9397-08002B2CF9AE}" pid="30" name="fa130405dbd9451c89aaf40a75fe388c">
    <vt:lpwstr/>
  </property>
  <property fmtid="{D5CDD505-2E9C-101B-9397-08002B2CF9AE}" pid="31" name="jb05328652cd4d188b8237060e08f6a6">
    <vt:lpwstr>מאמר|2980ee55-44c4-4555-b313-39b30e741399</vt:lpwstr>
  </property>
  <property fmtid="{D5CDD505-2E9C-101B-9397-08002B2CF9AE}" pid="32" name="l2e12a95055c425a9be399caf84ebe5f">
    <vt:lpwstr>עברית|d5ca1f8a-058f-4a61-87d9-d098eff07fef</vt:lpwstr>
  </property>
  <property fmtid="{D5CDD505-2E9C-101B-9397-08002B2CF9AE}" pid="33" name="le6ae3b316d345348c5a7081083b5f17">
    <vt:lpwstr/>
  </property>
  <property fmtid="{D5CDD505-2E9C-101B-9397-08002B2CF9AE}" pid="34" name="nfa41555e3464cf4bb914e89b71e6bff">
    <vt:lpwstr/>
  </property>
  <property fmtid="{D5CDD505-2E9C-101B-9397-08002B2CF9AE}" pid="35" name="o2494bd4375f452fad1b646d6a811f44">
    <vt:lpwstr>חודשי|de59ed39-6635-4815-8dc0-421a25c235c3</vt:lpwstr>
  </property>
</Properties>
</file>