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בתשרי 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37/2010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rtl w:val="true"/>
          <w:lang w:eastAsia="en-US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השכר הממוצע למשרת שכיר של עובדים ישראלים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היה </w:t>
      </w:r>
      <w:r>
        <w:rPr>
          <w:rFonts w:cs="Arial" w:ascii="Arial" w:hAnsi="Arial"/>
          <w:b/>
          <w:bCs/>
          <w:u w:val="none"/>
        </w:rPr>
        <w:t>8,602</w:t>
      </w:r>
      <w:r>
        <w:rPr>
          <w:rFonts w:cs="Arial" w:ascii="Arial" w:hAnsi="Arial"/>
          <w:b/>
          <w:bCs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u w:val="none"/>
          <w:rtl w:val="true"/>
        </w:rPr>
        <w:t>ש</w:t>
      </w:r>
      <w:r>
        <w:rPr>
          <w:rFonts w:cs="Arial" w:ascii="Arial" w:hAnsi="Arial"/>
          <w:b/>
          <w:bCs/>
          <w:u w:val="none"/>
          <w:rtl w:val="true"/>
        </w:rPr>
        <w:t>"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ח </w:t>
      </w:r>
      <w:r>
        <w:rPr>
          <w:rFonts w:cs="Arial" w:ascii="Arial" w:hAnsi="Arial"/>
          <w:b/>
          <w:bCs/>
          <w:u w:val="none"/>
          <w:rtl w:val="true"/>
        </w:rPr>
        <w:t>(</w:t>
      </w:r>
      <w:r>
        <w:rPr>
          <w:rFonts w:ascii="Arial" w:hAnsi="Arial" w:cs="Arial"/>
          <w:b/>
          <w:b/>
          <w:bCs/>
          <w:u w:val="none"/>
          <w:rtl w:val="true"/>
        </w:rPr>
        <w:t>נתונים מקוריים במחירים שוטפים</w:t>
      </w:r>
      <w:r>
        <w:rPr>
          <w:rFonts w:cs="Arial" w:ascii="Arial" w:hAnsi="Arial"/>
          <w:b/>
          <w:bCs/>
          <w:u w:val="non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בחודש יולי </w:t>
      </w:r>
      <w:r>
        <w:rPr>
          <w:rFonts w:cs="Arial" w:ascii="Arial" w:hAnsi="Arial"/>
          <w:b/>
          <w:bCs/>
          <w:u w:val="none"/>
        </w:rPr>
        <w:t>2010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8,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0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NIS Average Wages per Employee Job of Israeli Workers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Original Data at Current Prices) July 201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 מוצגים נתונים מקוריים של שכר ממוצע ומשרות שכיר לחודש יולי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כלל המשק</w:t>
      </w:r>
      <w:r>
        <w:rPr>
          <w:rtl w:val="true"/>
        </w:rPr>
        <w:t>.</w:t>
      </w:r>
    </w:p>
    <w:tbl>
      <w:tblPr>
        <w:bidiVisual w:val="true"/>
        <w:tblW w:w="8752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0"/>
        <w:gridCol w:w="1440"/>
        <w:gridCol w:w="1200"/>
        <w:gridCol w:w="2700"/>
      </w:tblGrid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ך כל המשרו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ישראלים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מח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עובדים מאזורי יהודה והשומרון 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רות שכ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,063.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52.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.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.3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שכר ממוצ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₪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ירים שוטפים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,4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60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26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3"/>
        <w:spacing w:lineRule="auto" w:line="3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ונים חודש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ו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ת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גמה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single"/>
          <w:rtl w:val="true"/>
        </w:rPr>
        <w:footnoteReference w:customMarkFollows="1" w:id="2"/>
        <w:t>1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שי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-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וני המגמ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חר ניכוי השפעת העונתיות הרגילה וגורמים בלתי סדירים שחושבו בלשכה המרכזית לסטטיסטיק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צביעים על עלייה במספר משרות השכי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ודשים מא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ולי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ה מספר משרות השכיר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.4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ישוב שנ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פי נתוני המגמה לאותה תקופ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ה השכר הממוצע למשרת שכיר במחירים קבועים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1.2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ישוב שנתי והשכר הממוצע במחירים שוטפים עלה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.0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זאת בהסתמך על עיבוד ראשוני של מדגם דווחי המעסיקים למוסד לביטוח לאומי על משרות ושכר על גבי טופס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102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וגם ממקורות מנהליים אחרים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-3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משרות שכיר ושכר ממוצע במחירים שוטפים וקבוע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footnoteReference w:customMarkFollows="1" w:id="3"/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ובדים ישראל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  <w:r>
        <w:br w:type="page"/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346138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342074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357378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963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ושת האומדנים האחרונים של המגמה עשויים להשתנות בצורה ניכר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  <w:r>
        <w:br w:type="page"/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נתונים מקורי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footnoteReference w:customMarkFollows="1" w:id="4"/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4-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-5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נתונים מקוריים של שכר ממוצע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מחירים שוטפ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ומשרות שכיר לחודש יולי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010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4937125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tl w:val="true"/>
        </w:rPr>
        <w:drawing>
          <wp:inline distT="0" distB="0" distL="0" distR="0">
            <wp:extent cx="4983480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  <w:r>
        <w:br w:type="page"/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ענפי כלכלה נבחר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תונים מקור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לן מוצגים נתוני משרות שכיר ושכר ממוצע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חירים שוטפ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ל ענפי כלכלה נבחרים לחודש יולי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297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0360"/>
                          <a:chOff x="0" y="0"/>
                          <a:chExt cx="537156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9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ירותי אירוח ואוכ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967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 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62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בתי מלון ושירותי אירו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5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,300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9.8% מכלל משרות השכיר בענף (32.2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782360"/>
                            <a:ext cx="24782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מסעדות ושירותי אוכ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56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390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0.2% מכלל משרות השכיר בענף (130.5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3.9pt" coordorigin="0,0" coordsize="8459,4678">
                <v:rect id="shape_0" stroked="t" o:allowincell="f" style="position:absolute;left:0;top:0;width:8458;height:4677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183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84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3185" fillcolor="#ccffff" stroked="t" o:allowincell="f" style="position:absolute;left:2276;top:0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ירותי אירוח ואוכ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967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 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62.8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6" fillcolor="#ccffff" stroked="t" o:allowincell="f" style="position:absolute;left:0;top:2807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בתי מלון ושירותי אירוח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5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,300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9.8% מכלל משרות השכיר בענף (32.2 אלף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7" fillcolor="#ccffff" stroked="t" o:allowincell="f" style="position:absolute;left:4555;top:2807;width:390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מסעדות ושירותי אוכ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56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390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0.2% מכלל משרות השכיר בענף (130.5 אלף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  <w:lang w:eastAsia="en-US"/>
        </w:rPr>
        <w:footnoteReference w:customMarkFollows="1" w:id="5"/>
        <w:t>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41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מסעדות ושירותי אוכ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5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3743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43280"/>
                          <a:chOff x="0" y="0"/>
                          <a:chExt cx="6058080" cy="37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7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5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668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152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63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שירותים   עסק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,824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31.2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גיוס עובדים ואספקת כח אד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4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135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6.7% מכלל משרות השכיר בענף (88.9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שמירה, אבטחה ונקי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,09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2.6% מכלל משרות השכיר בענף (119.9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מח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2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7,023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6.9% מכלל משרות השכיר בענף (90.0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246040"/>
                            <a:ext cx="1345680" cy="149724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35"/>
                                </a:lnTo>
                                <a:arcTo wR="3600" hR="3600" stAng="10800000" swAng="-5400000"/>
                                <a:lnTo>
                                  <a:pt x="18000" y="240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מחקר ופיתוח (ענף ראשי 73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1,385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.3% מכלל משרות השכיר בענף (33.6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4.75pt" coordorigin="0,0" coordsize="9540,5895">
                <v:rect id="shape_0" stroked="t" o:allowincell="f" style="position:absolute;left:0;top:0;width:9539;height:589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190" stroked="t" o:allowincell="f" style="position:absolute;left:4772;top:2358;width:3708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1" stroked="t" o:allowincell="f" style="position:absolute;left:4771;top:2358;width:1235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2" stroked="t" o:allowincell="f" style="position:absolute;left:3533;top:2358;width:1237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3" stroked="t" o:allowincell="f" style="position:absolute;left:1060;top:2358;width:3710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194" fillcolor="#bbe0e3" stroked="t" o:allowincell="f" style="position:absolute;left:3709;top:0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שירותים   עסק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,824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31.2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5" fillcolor="#bbe0e3" stroked="t" o:allowincell="f" style="position:absolute;left:0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גיוס עובדים ואספקת כח אד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4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135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6.7% מכלל משרות השכיר בענף (88.9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6" fillcolor="#bbe0e3" stroked="t" o:allowincell="f" style="position:absolute;left:2473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שמירה, אבטחה ונקיו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,09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2.6% מכלל משרות השכיר בענף (119.9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7" fillcolor="#bbe0e3" stroked="t" o:allowincell="f" style="position:absolute;left:4947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מחשו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2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7,023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6.9% מכלל משרות השכיר בענף (90.0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8" fillcolor="#bbe0e3" stroked="t" o:allowincell="f" style="position:absolute;left:7420;top:3537;width:2118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מחקר ופיתוח (ענף ראשי 73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1,385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.3% מכלל משרות השכיר בענף (33.6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2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מיר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אבטחה ונקי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75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2856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240"/>
                          <a:chOff x="0" y="0"/>
                          <a:chExt cx="594288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8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4440" y="62640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4240" y="62676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שירותי בריאות , רווחה וס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7,236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320.1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רווח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8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,039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5.3% מכלל משרות השכיר בענף (149.6 אל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ברי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 (ענף ראשי 8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10,041 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4.7% מכלל משרות השכיר בענף (170.5 אלף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pt" coordorigin="0,0" coordsize="9359,4498">
                <v:rect id="shape_0" stroked="t" o:allowincell="f" style="position:absolute;left:0;top:0;width:9358;height:449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ID="_s3201" stroked="t" o:allowincell="f" style="position:absolute;left:4679;top:1799;width:2518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202" stroked="t" o:allowincell="f" style="position:absolute;left:2158;top:1799;width:2520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203" fillcolor="#bbe0e3" stroked="t" o:allowincell="f" style="position:absolute;left:2519;top:0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שירותי בריאות , רווחה וסע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7,236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320.1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4" fillcolor="#bbe0e3" stroked="t" o:allowincell="f" style="position:absolute;left:0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רווח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86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,039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5.3% מכלל משרות השכיר בענף (149.6 אל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5" fillcolor="#bbe0e3" stroked="t" o:allowincell="f" style="position:absolute;left:5039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בריא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 (ענף ראשי 8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10,041 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4.7% מכלל משרות השכיר בענף (170.5 אלף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Start w:val="3"/>
          </w:footnotePr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 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56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רווחה וסע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8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בדים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וב העובדים האלה מתרכז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מטפלות ב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</w:t>
      </w:r>
      <w:r>
        <w:rPr>
          <w:rFonts w:cs="Arial" w:ascii="Arial" w:hAnsi="Arial"/>
          <w:sz w:val="22"/>
          <w:szCs w:val="22"/>
          <w:lang w:eastAsia="en-US"/>
        </w:rPr>
        <w:t>86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ו 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68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כלל השכירים בענף זה עבדו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8634730" cy="6073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9966960" cy="5993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ind w:left="0" w:right="720" w:hanging="0"/>
        <w:jc w:val="center"/>
        <w:rPr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966960" cy="4924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  <w:numStart w:val="3"/>
      </w:footnotePr>
      <w:type w:val="nextPage"/>
      <w:pgSz w:orient="landscape" w:w="16838" w:h="11906"/>
      <w:pgMar w:left="562" w:right="562" w:gutter="0" w:header="720" w:top="1138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שכר ממוצע למשרת שכיר יולי 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10/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2695</wp:posOffset>
              </wp:positionH>
              <wp:positionV relativeFrom="paragraph">
                <wp:posOffset>-2540</wp:posOffset>
              </wp:positionV>
              <wp:extent cx="6057900" cy="6858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7.85pt;margin-top:-0.2pt;width:476.95pt;height:53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כתבה גב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מיכל אבוגנים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לקבלת הסברים והבהרות באשר לתוכן הודעה זו ניתן לפנות אל 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יחידת קשרי עיתונות בטל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cs="Arial" w:ascii="Arial" w:hAnsi="Arial"/>
        <w:b/>
        <w:bCs/>
        <w:sz w:val="20"/>
        <w:szCs w:val="20"/>
        <w:lang w:eastAsia="en-US"/>
      </w:rPr>
      <w:t>02/6527845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20"/>
        <w:szCs w:val="20"/>
        <w:lang w:eastAsia="en-US"/>
      </w:rPr>
      <w:t>050/6235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שכר ממוצע למשרת שכיר יולי 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10/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נוכי עונתיות מתקבלים לאחר ניכוי השפעת העונתיות והשפעת חגים וימי הפעילות מהנתונים המקו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נתוני מגמה נאמדים לאחר הסרת ההשפעה של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ד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נתונים מנוכי העונת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תונים אלה עשויים להשתנות מאחר שהם מחושבים </w:t>
      </w:r>
      <w:r>
        <w:rPr>
          <w:rFonts w:ascii="Arial" w:hAnsi="Arial" w:cs="Arial"/>
          <w:b/>
          <w:b/>
          <w:bCs/>
          <w:rtl w:val="true"/>
        </w:rPr>
        <w:t>מחדש</w:t>
      </w:r>
      <w:r>
        <w:rPr>
          <w:rFonts w:ascii="Arial" w:hAnsi="Arial" w:cs="Arial"/>
          <w:rtl w:val="true"/>
        </w:rPr>
        <w:t xml:space="preserve"> עם קבלת נתון מקורי נוסף מידי חודש</w:t>
      </w:r>
      <w:r>
        <w:rPr>
          <w:rFonts w:cs="Arial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ר מפורט ומעודכן על תהליך ניכוי עונתיות ואמידת המגמה מתפרס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rtl w:val="true"/>
          </w:rPr>
          <w:t>הגורמים</w:t>
        </w:r>
        <w:r>
          <w:rPr>
            <w:rStyle w:val="InternetLink"/>
            <w:rFonts w:ascii="Arial" w:hAnsi="Arial" w:cs="Arial"/>
            <w:rtl w:val="true"/>
          </w:rPr>
          <w:t xml:space="preserve"> העונתיים וגורמי ההתאמה מראש לשנת </w:t>
        </w:r>
        <w:r>
          <w:rPr>
            <w:rStyle w:val="InternetLink"/>
            <w:rFonts w:cs="Arial" w:ascii="Arial" w:hAnsi="Arial"/>
          </w:rPr>
          <w:t>2010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מגמות ל</w:t>
        </w:r>
        <w:r>
          <w:rPr>
            <w:rStyle w:val="InternetLink"/>
            <w:rFonts w:cs="Arial" w:ascii="Arial" w:hAnsi="Arial"/>
            <w:rtl w:val="true"/>
          </w:rPr>
          <w:t>-</w:t>
        </w:r>
        <w:r>
          <w:rPr>
            <w:rStyle w:val="InternetLink"/>
            <w:rFonts w:cs="Arial" w:ascii="Arial" w:hAnsi="Arial"/>
          </w:rPr>
          <w:t>2010-2006</w:t>
        </w:r>
      </w:hyperlink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באתר 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ינטרנט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וגים ו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סטט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ות עיתיות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ר ממוצע במחירים קבו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וכה במדד המחירים לצרכ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קוריים של שכר ממוצע ומשרות שכיר נועדו להציג את הנתונים בחודש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נתונים מנוכי 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שמשים לצורך השוואה לתקופות קודמות שכן לא הוסרה מהם ההשפעה של ה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 וימי פעילות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תונים על שכירים בעבודה חל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שבוע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לינו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קרי כוח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בוד מיוחד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ind w:left="0" w:right="0" w:hanging="0"/>
      <w:jc w:val="left"/>
      <w:rPr>
        <w:rFonts w:cs="NarkisTam"/>
        <w:b/>
        <w:b/>
        <w:bCs/>
        <w:lang w:eastAsia="en-US"/>
      </w:rPr>
    </w:pPr>
    <w:r>
      <w:rPr>
        <w:rFonts w:cs="NarkisTam"/>
        <w:b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eastAsia="en-US"/>
      </w:rPr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ind w:left="0" w:right="0" w:hanging="0"/>
      <w:jc w:val="left"/>
      <w:rPr>
        <w:rFonts w:cs="NarkisTam"/>
        <w:b/>
        <w:b/>
        <w:bCs/>
        <w:lang w:eastAsia="en-US"/>
      </w:rPr>
    </w:pPr>
    <w:r>
      <w:rPr>
        <w:rFonts w:cs="NarkisTam"/>
        <w:b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0" w:right="0" w:hanging="0"/>
      <w:jc w:val="left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0" w:right="0" w:hanging="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  <w:outlineLvl w:val="5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12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lang w:bidi="he-I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lineRule="auto" w:line="480" w:before="0" w:after="120"/>
      <w:ind w:left="0" w:right="0" w:hanging="0"/>
      <w:jc w:val="both"/>
    </w:pPr>
    <w:rPr>
      <w:sz w:val="24"/>
      <w:szCs w:val="24"/>
    </w:rPr>
  </w:style>
  <w:style w:type="paragraph" w:styleId="Style7">
    <w:name w:val="טקסט בלוק"/>
    <w:basedOn w:val="Normal"/>
    <w:qFormat/>
    <w:pPr>
      <w:spacing w:lineRule="auto" w:line="360"/>
      <w:ind w:left="509" w:right="0" w:hanging="0"/>
      <w:jc w:val="left"/>
    </w:pPr>
    <w:rPr>
      <w:rFonts w:cs="Arial"/>
      <w:sz w:val="20"/>
      <w:szCs w:val="24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www/publications/tseries/seasonal10/presentationh10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4:00Z</dcterms:created>
  <dc:creator>Imag_98_8305HG</dc:creator>
  <dc:description/>
  <cp:keywords/>
  <dc:language>en-US</dc:language>
  <cp:lastModifiedBy>avishaic</cp:lastModifiedBy>
  <cp:lastPrinted>2010-09-21T10:33:00Z</cp:lastPrinted>
  <dcterms:modified xsi:type="dcterms:W3CDTF">2010-10-06T13:17:00Z</dcterms:modified>
  <cp:revision>11</cp:revision>
  <dc:subject/>
  <dc:title>שכר ממוצע למשרת שכיר: יולי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0-10-07T17:00:00Z</vt:lpwstr>
  </property>
  <property fmtid="{D5CDD505-2E9C-101B-9397-08002B2CF9AE}" pid="3" name="CbsDocArticleVariationRelUrl">
    <vt:lpwstr>/he/mediarelease/Pages/2010/שכר-ממוצע-למשרת-שכיר-יולי-2010.aspx</vt:lpwstr>
  </property>
  <property fmtid="{D5CDD505-2E9C-101B-9397-08002B2CF9AE}" pid="4" name="CbsDocArticleVariationRelUrlEng">
    <vt:lpwstr/>
  </property>
  <property fmtid="{D5CDD505-2E9C-101B-9397-08002B2CF9AE}" pid="5" name="CbsEnglishTitle">
    <vt:lpwstr>Average Wage Per Employee: July 2010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73;#משרות פנויות|4c18093b-c206-4788-9959-eb678cf4c9e8;#38;#שכר / הכנסות|1eeb211c-7f95-4125-b84e-5f3d53f5b046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130;#חודשי|de59ed39-6635-4815-8dc0-421a25c235c3;#26;#מאמר|2980ee55-44c4-4555-b313-39b30e741399;#24;#עברית|d5ca1f8a-058f-4a61-87d9-d098eff07fef;#73;#משרות פנויות|4c18093b-c206-4788-9959-eb678cf4c9e8;#38;#שכר / הכנסות|1eeb211c-7f95-4125-b84e-5f3d53f5b046;#2</vt:lpwstr>
  </property>
  <property fmtid="{D5CDD505-2E9C-101B-9397-08002B2CF9AE}" pid="26" name="badce114fb994f27a777030e336d1efa">
    <vt:lpwstr>משרות פנויות|4c18093b-c206-4788-9959-eb678cf4c9e8;שכר / הכנסות|1eeb211c-7f95-4125-b84e-5f3d53f5b046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חודשי|de59ed39-6635-4815-8dc0-421a25c235c3</vt:lpwstr>
  </property>
</Properties>
</file>