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>ירושלים</w:t>
      </w:r>
      <w:r>
        <w:rPr>
          <w:rFonts w:cs="Arial" w:ascii="Arial" w:hAnsi="Arial"/>
          <w:sz w:val="16"/>
          <w:szCs w:val="16"/>
          <w:rtl w:val="true"/>
        </w:rPr>
        <w:t>,</w:t>
      </w:r>
      <w:r>
        <w:rPr>
          <w:rFonts w:ascii="Arial" w:hAnsi="Arial" w:cs="Arial"/>
          <w:sz w:val="16"/>
          <w:sz w:val="16"/>
          <w:szCs w:val="16"/>
          <w:rtl w:val="true"/>
        </w:rPr>
        <w:t>ל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16"/>
          <w:rtl w:val="true"/>
        </w:rPr>
        <w:t>בחשוון תש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א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</w:t>
      </w:r>
      <w:r>
        <w:rPr>
          <w:rFonts w:cs="Arial" w:ascii="Arial" w:hAnsi="Arial"/>
          <w:sz w:val="16"/>
          <w:szCs w:val="16"/>
          <w:rtl w:val="true"/>
        </w:rPr>
        <w:tab/>
        <w:tab/>
        <w:tab/>
        <w:t xml:space="preserve">                            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בנובמבר </w:t>
      </w:r>
      <w:r>
        <w:rPr>
          <w:rFonts w:cs="Arial" w:ascii="Arial" w:hAnsi="Arial"/>
          <w:sz w:val="16"/>
          <w:szCs w:val="16"/>
        </w:rPr>
        <w:t>2010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263/201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16"/>
          <w:szCs w:val="16"/>
          <w:u w:val="none"/>
          <w:lang w:eastAsia="en-US"/>
        </w:rPr>
      </w:pPr>
      <w:r>
        <w:rPr>
          <w:rFonts w:cs="Arial" w:ascii="Arial" w:hAnsi="Arial"/>
          <w:b/>
          <w:bCs/>
          <w:sz w:val="16"/>
          <w:szCs w:val="16"/>
          <w:u w:val="none"/>
          <w:rtl w:val="true"/>
          <w:lang w:eastAsia="en-US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השכר הממוצע למשרת שכיר של עובדים ישראלים </w:t>
      </w:r>
    </w:p>
    <w:p>
      <w:pPr>
        <w:pStyle w:val="Heading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היה </w:t>
      </w:r>
      <w:r>
        <w:rPr>
          <w:rFonts w:cs="Arial" w:ascii="Arial" w:hAnsi="Arial"/>
          <w:b/>
          <w:bCs/>
          <w:u w:val="none"/>
        </w:rPr>
        <w:t>8,519</w:t>
      </w:r>
      <w:r>
        <w:rPr>
          <w:rFonts w:cs="Arial" w:ascii="Arial" w:hAnsi="Arial"/>
          <w:b/>
          <w:bCs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u w:val="none"/>
          <w:rtl w:val="true"/>
        </w:rPr>
        <w:t>ש</w:t>
      </w:r>
      <w:r>
        <w:rPr>
          <w:rFonts w:cs="Arial" w:ascii="Arial" w:hAnsi="Arial"/>
          <w:b/>
          <w:bCs/>
          <w:u w:val="none"/>
          <w:rtl w:val="true"/>
        </w:rPr>
        <w:t>"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ח </w:t>
      </w:r>
      <w:r>
        <w:rPr>
          <w:rFonts w:cs="Arial" w:ascii="Arial" w:hAnsi="Arial"/>
          <w:b/>
          <w:bCs/>
          <w:u w:val="none"/>
          <w:rtl w:val="true"/>
        </w:rPr>
        <w:t>(</w:t>
      </w:r>
      <w:r>
        <w:rPr>
          <w:rFonts w:ascii="Arial" w:hAnsi="Arial" w:cs="Arial"/>
          <w:b/>
          <w:b/>
          <w:bCs/>
          <w:u w:val="none"/>
          <w:rtl w:val="true"/>
        </w:rPr>
        <w:t>נתונים מקוריים במחירים שוטפים</w:t>
      </w:r>
      <w:r>
        <w:rPr>
          <w:rFonts w:cs="Arial" w:ascii="Arial" w:hAnsi="Arial"/>
          <w:b/>
          <w:bCs/>
          <w:u w:val="non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בחודש אוגוסט </w:t>
      </w:r>
      <w:r>
        <w:rPr>
          <w:rFonts w:cs="Arial" w:ascii="Arial" w:hAnsi="Arial"/>
          <w:b/>
          <w:bCs/>
          <w:u w:val="none"/>
        </w:rPr>
        <w:t>2010</w:t>
      </w:r>
    </w:p>
    <w:p>
      <w:pPr>
        <w:pStyle w:val="Heading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8,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519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NIS Average Wages per Employee Job of Israeli Workers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Original Data at Current Prices) August 201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הלוח הבא מציג  נתונים מקוריים של שכר ממוצע ומשרות שכיר לחודש אוגוסט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כלל המשק</w:t>
      </w:r>
      <w:r>
        <w:rPr>
          <w:rtl w:val="true"/>
        </w:rPr>
        <w:t>.</w:t>
      </w:r>
    </w:p>
    <w:tbl>
      <w:tblPr>
        <w:bidiVisual w:val="true"/>
        <w:tblW w:w="8752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20"/>
        <w:gridCol w:w="1440"/>
        <w:gridCol w:w="1200"/>
        <w:gridCol w:w="2700"/>
      </w:tblGrid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ך כל המשרות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בדים ישראלים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בדים מח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עובדים מאזורי יהודה והשומרון 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שרות שכי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פ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,021.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08.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.4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.2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שכר ממוצע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₪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חירים שוטפים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,3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51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43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תונים חודש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sz w:val="22"/>
          <w:szCs w:val="22"/>
          <w:lang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. </w:t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תונים מנוכי עונתיות ומגמה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footnoteReference w:customMarkFollows="1" w:id="2"/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רשימים </w:t>
      </w:r>
      <w:r>
        <w:rPr>
          <w:rFonts w:cs="Arial" w:ascii="Arial" w:hAnsi="Arial"/>
          <w:b/>
          <w:bCs/>
          <w:sz w:val="28"/>
          <w:szCs w:val="28"/>
          <w:u w:val="single"/>
        </w:rPr>
        <w:t>1-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תוני המגמ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חר ניכוי השפעת העונתיות הרגילה וגורמים בלתי סדירים שחושבו בלשכה המרכזית לסטטיסטיק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צביעים על עלייה במספר משרות השכי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חודשים יוני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וגוסט </w:t>
      </w:r>
      <w:r>
        <w:rPr>
          <w:rFonts w:cs="Arial" w:ascii="Arial" w:hAnsi="Arial"/>
          <w:sz w:val="22"/>
          <w:szCs w:val="22"/>
          <w:lang w:eastAsia="en-US"/>
        </w:rPr>
        <w:t>201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ה מספר משרות השכיר 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.4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חישוב שנת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לפי נתוני המגמה לאותה תקופה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עלה השכר הממוצע למשרת שכיר במחירים קבועים ב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3.7%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חישוב שנתי והשכר הממוצע במחירים שוטפים עלה ב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4.1%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.  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זאת בהסתמך על עיבוד ראשוני של מדגם דווחי המעסיקים למוסד לביטוח לאומי על משרות ושכר על גבי טופס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102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>וגם ממקורות מנהליים אחרים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תרשימים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-3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מציגים משרות שכיר ושכר ממוצע במחירים שוטפים וקבועים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footnoteReference w:customMarkFollows="1" w:id="3"/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עובדים ישראלים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.</w:t>
      </w:r>
      <w:r>
        <w:br w:type="page"/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9280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39490" cy="227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455035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left" w:pos="9638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ושת האומדנים האחרונים של המגמה עשויים להשתנות בצורה ניכר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 </w:t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  <w:r>
        <w:br w:type="page"/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נתונים מקוריים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footnoteReference w:customMarkFollows="1" w:id="4"/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תרשימים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4-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3"/>
        <w:spacing w:lineRule="auto" w:line="360"/>
        <w:ind w:left="0" w:right="72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תרשימים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4-5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מציגים נתונים מקוריים של שכר ממוצע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מחירים שוטפים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ומשרות שכיר לחודש אוגוסט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010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909185" cy="301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824730" cy="295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rtl w:val="true"/>
          <w:lang w:eastAsia="en-US"/>
        </w:rPr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  <w:r>
        <w:br w:type="page"/>
      </w:r>
    </w:p>
    <w:p>
      <w:pPr>
        <w:pStyle w:val="3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ענפי כלכלה נבחר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תונים מקור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הלן מוצגים נתוני משרות שכיר ושכר ממוצע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חירים שוטפ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של ענפי כלכלה נבחרים לחודש אוגוסט </w:t>
      </w:r>
      <w:r>
        <w:rPr>
          <w:rFonts w:cs="Arial" w:ascii="Arial" w:hAnsi="Arial"/>
          <w:sz w:val="22"/>
          <w:szCs w:val="22"/>
          <w:lang w:eastAsia="en-US"/>
        </w:rPr>
        <w:t>2010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1465" cy="2970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970360"/>
                          <a:chOff x="0" y="0"/>
                          <a:chExt cx="537156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9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2479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שירותי אירוח ואוכ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,102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 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61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ל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2479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 xml:space="preserve">ענף בתי מלון ושירותי אירו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55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,069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0.7% מכלל משרות השכיר בענף (33.3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1782360"/>
                            <a:ext cx="247824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 xml:space="preserve">ענף מסעדות ושירותי אוכ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56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,589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79.3% מכלל משרות השכיר בענף (127.9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33.9pt" coordorigin="0,0" coordsize="8459,4678">
                <v:rect id="shape_0" stroked="t" o:allowincell="f" style="position:absolute;left:0;top:0;width:8458;height:4677;mso-wrap-style:none;v-text-anchor:middle;mso-position-horizontal-relative:char">
                  <v:fill o:detectmouseclick="t" on="false"/>
                  <v:stroke color="navy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183" stroked="t" o:allowincell="f" style="position:absolute;left:422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84" stroked="t" o:allowincell="f" style="position:absolute;left:422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3185" fillcolor="#ccffff" stroked="t" o:allowincell="f" style="position:absolute;left:2276;top:0;width:390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שירותי אירוח ואוכ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,102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 –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61.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ל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3186" fillcolor="#ccffff" stroked="t" o:allowincell="f" style="position:absolute;left:0;top:2807;width:390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 xml:space="preserve">ענף בתי מלון ושירותי אירוח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55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,069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0.7% מכלל משרות השכיר בענף (33.3 אלף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3187" fillcolor="#ccffff" stroked="t" o:allowincell="f" style="position:absolute;left:4555;top:2807;width:390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 xml:space="preserve">ענף מסעדות ושירותי אוכל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56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,589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79.3% מכלל משרות השכיר בענף (127.9 אלף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3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תוני סקרי כוח אד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  <w:lang w:eastAsia="en-US"/>
        </w:rPr>
        <w:footnoteReference w:customMarkFollows="1" w:id="5"/>
        <w:t>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ע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41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כלל השכ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מסעדות ושירותי אוכ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ראשי </w:t>
      </w:r>
      <w:r>
        <w:rPr>
          <w:rFonts w:cs="Arial" w:ascii="Arial" w:hAnsi="Arial"/>
          <w:sz w:val="22"/>
          <w:szCs w:val="22"/>
          <w:lang w:eastAsia="en-US"/>
        </w:rPr>
        <w:t>5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דו במשרה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3743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43280"/>
                          <a:chOff x="0" y="0"/>
                          <a:chExt cx="6058080" cy="37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7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2560" y="692640"/>
                            <a:ext cx="749520" cy="23562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6680" y="1477800"/>
                            <a:ext cx="749520" cy="78588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61520" y="1477800"/>
                            <a:ext cx="749520" cy="78588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6360" y="692640"/>
                            <a:ext cx="749520" cy="23562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שירותים   עסק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8,810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26.8 אל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04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גיוס עובדים ואספקת כח אד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74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,582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5.5% מכלל משרות השכיר בענף (81.4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224604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 xml:space="preserve">ענף שמירה, אבטחה ונקיו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75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,160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3.0% מכלל משרות השכיר בענף (121.2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2246040"/>
                            <a:ext cx="1346040" cy="1497240"/>
                          </a:xfrm>
                          <a:custGeom>
                            <a:avLst/>
                            <a:gdLst>
                              <a:gd name="textAreaLeft" fmla="*/ 37080 w 763200"/>
                              <a:gd name="textAreaRight" fmla="*/ 726120 w 76320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4"/>
                                </a:lnTo>
                                <a:arcTo wR="3600" hR="3600" stAng="10800000" swAng="-5400000"/>
                                <a:lnTo>
                                  <a:pt x="18000" y="24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שירותי מחשו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72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6,882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7.0% מכלל משרות השכיר בענף (89.7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2246040"/>
                            <a:ext cx="1345680" cy="1497240"/>
                          </a:xfrm>
                          <a:custGeom>
                            <a:avLst/>
                            <a:gdLst>
                              <a:gd name="textAreaLeft" fmla="*/ 37080 w 762840"/>
                              <a:gd name="textAreaRight" fmla="*/ 725760 w 762840"/>
                              <a:gd name="textAreaTop" fmla="*/ 37080 h 848880"/>
                              <a:gd name="textAreaBottom" fmla="*/ 81180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35"/>
                                </a:lnTo>
                                <a:arcTo wR="3600" hR="3600" stAng="10800000" swAng="-5400000"/>
                                <a:lnTo>
                                  <a:pt x="18000" y="240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מחקר ופיתוח (ענף ראשי 73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כר ממוצע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0,261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.4% מכלל משרות השכיר בענף (33.5 אלף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4.75pt" coordorigin="0,0" coordsize="9540,5895">
                <v:rect id="shape_0" stroked="t" o:allowincell="f" style="position:absolute;left:0;top:0;width:9539;height:589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190" stroked="t" o:allowincell="f" style="position:absolute;left:4772;top:2358;width:3708;height:1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91" stroked="t" o:allowincell="f" style="position:absolute;left:4771;top:2358;width:1235;height:1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92" stroked="t" o:allowincell="f" style="position:absolute;left:3533;top:2358;width:1237;height:1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93" stroked="t" o:allowincell="f" style="position:absolute;left:1060;top:2358;width:3710;height:1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3194" fillcolor="#bbe0e3" stroked="t" o:allowincell="f" style="position:absolute;left:3709;top:0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שירותים   עסק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8,810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26.8 אל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5" fillcolor="#bbe0e3" stroked="t" o:allowincell="f" style="position:absolute;left:0;top:3537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גיוס עובדים ואספקת כח אד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74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,582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5.5% מכלל משרות השכיר בענף (81.4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6" fillcolor="#bbe0e3" stroked="t" o:allowincell="f" style="position:absolute;left:2473;top:3537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 xml:space="preserve">ענף שמירה, אבטחה ונקיו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75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,160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3.0% מכלל משרות השכיר בענף (121.2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7" fillcolor="#bbe0e3" stroked="t" o:allowincell="f" style="position:absolute;left:4947;top:3537;width:2119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שירותי מחשו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72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6,882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7.0% מכלל משרות השכיר בענף (89.7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98" fillcolor="#bbe0e3" stroked="t" o:allowincell="f" style="position:absolute;left:7420;top:3537;width:2118;height:2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מחקר ופיתוח (ענף ראשי 73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כר ממוצע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0,261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.4% מכלל משרות השכיר בענף (33.5 אלף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תוני סקרי כוח אדם ע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32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כלל השכ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שמירה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אבטחה ונקיו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ראשי </w:t>
      </w:r>
      <w:r>
        <w:rPr>
          <w:rFonts w:cs="Arial" w:ascii="Arial" w:hAnsi="Arial"/>
          <w:sz w:val="22"/>
          <w:szCs w:val="22"/>
          <w:lang w:eastAsia="en-US"/>
        </w:rPr>
        <w:t>75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דו במשרה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3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2856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240"/>
                          <a:chOff x="0" y="0"/>
                          <a:chExt cx="5942880" cy="285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28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84440" y="626400"/>
                            <a:ext cx="571680" cy="160056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84240" y="626760"/>
                            <a:ext cx="571680" cy="160056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שירותי בריאות , רווחה וסע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שכר ממוצע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7,689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משרות שכיר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315.9 אל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שירותי רווח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(ענף ראשי 8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,988 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רות שכיר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6.3% מכלל משרות השכיר בענף (146.3 אל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>ענף שירותי בריא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 xml:space="preserve"> (ענף ראשי 8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כר ממוצע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10,882 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ות שכיר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3.7% מכלל משרות השכיר בענף (169.6 אלף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pt" coordorigin="0,0" coordsize="9359,4498">
                <v:rect id="shape_0" stroked="t" o:allowincell="f" style="position:absolute;left:0;top:0;width:9358;height:4497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ID="_s3201" stroked="t" o:allowincell="f" style="position:absolute;left:4679;top:1799;width:2518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202" stroked="t" o:allowincell="f" style="position:absolute;left:2158;top:1799;width:2520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3203" fillcolor="#bbe0e3" stroked="t" o:allowincell="f" style="position:absolute;left:2519;top:0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שירותי בריאות , רווחה וסע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שכר ממוצע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7,689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משרות שכיר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315.9 אל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204" fillcolor="#bbe0e3" stroked="t" o:allowincell="f" style="position:absolute;left:0;top:2699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שירותי רווח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(ענף ראשי 86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,988 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רות שכיר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6.3% מכלל משרות השכיר בענף (146.3 אלף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205" fillcolor="#bbe0e3" stroked="t" o:allowincell="f" style="position:absolute;left:5039;top:2699;width:431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>ענף שירותי בריא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 xml:space="preserve"> (ענף ראשי 8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כר ממוצע 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10,882 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רות שכיר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3.7% מכלל משרות השכיר בענף (169.6 אלף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Start w:val="3"/>
          </w:footnotePr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3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תוני סקרי כוח אדם עולה ש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56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כלל השכ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שירותי רווחה וסע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ראשי </w:t>
      </w:r>
      <w:r>
        <w:rPr>
          <w:rFonts w:cs="Arial" w:ascii="Arial" w:hAnsi="Arial"/>
          <w:sz w:val="22"/>
          <w:szCs w:val="22"/>
          <w:lang w:eastAsia="en-US"/>
        </w:rPr>
        <w:t>8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בדים במשרה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רוב העובדים האלה מתרכז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נף שירותי מטפלות בי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נף </w:t>
      </w:r>
      <w:r>
        <w:rPr>
          <w:rFonts w:cs="Arial" w:ascii="Arial" w:hAnsi="Arial"/>
          <w:sz w:val="22"/>
          <w:szCs w:val="22"/>
          <w:lang w:eastAsia="en-US"/>
        </w:rPr>
        <w:t>86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ו כ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68%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כלל השכירים בענף זה עבדו חלק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3"/>
        <w:spacing w:lineRule="auto" w:line="360"/>
        <w:ind w:left="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8561705" cy="61093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left="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9958070" cy="60807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07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120"/>
        <w:ind w:left="0" w:right="720" w:hanging="0"/>
        <w:jc w:val="center"/>
        <w:rPr>
          <w:vanish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9958070" cy="49923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07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4"/>
      <w:footerReference w:type="default" r:id="rId15"/>
      <w:footnotePr>
        <w:numFmt w:val="decimal"/>
        <w:numStart w:val="3"/>
      </w:footnotePr>
      <w:type w:val="nextPage"/>
      <w:pgSz w:orient="landscape" w:w="16838" w:h="11906"/>
      <w:pgMar w:left="567" w:right="567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>שכר ממוצע למשרת שכיר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 xml:space="preserve">אוגוסט </w:t>
    </w:r>
    <w:r>
      <w:rPr>
        <w:rFonts w:cs="Arial" w:ascii="Arial" w:hAnsi="Arial"/>
        <w:b/>
        <w:bCs/>
        <w:sz w:val="18"/>
        <w:szCs w:val="18"/>
        <w:lang w:eastAsia="en-US"/>
      </w:rPr>
      <w:t>2010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 xml:space="preserve">   </w:t>
    </w:r>
    <w:r>
      <w:rPr>
        <w:rFonts w:cs="Arial" w:ascii="Arial" w:hAnsi="Arial"/>
        <w:b/>
        <w:bCs/>
        <w:sz w:val="18"/>
        <w:szCs w:val="18"/>
        <w:lang w:eastAsia="en-US"/>
      </w:rPr>
      <w:t>07/11/201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82695</wp:posOffset>
              </wp:positionH>
              <wp:positionV relativeFrom="paragraph">
                <wp:posOffset>-8890</wp:posOffset>
              </wp:positionV>
              <wp:extent cx="6057900" cy="8001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00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97.85pt;margin-top:-0.7pt;width:476.95pt;height:62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כתבה גב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מיכל אבוגנים</w:t>
    </w:r>
  </w:p>
  <w:p>
    <w:pPr>
      <w:pStyle w:val="Footer"/>
      <w:bidi w:val="0"/>
      <w:spacing w:before="0" w:after="12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w:rPr>
        <w:rFonts w:eastAsia="Arial" w:cs="Arial" w:ascii="Arial" w:hAnsi="Arial"/>
        <w:b/>
        <w:bCs/>
        <w:sz w:val="20"/>
        <w:szCs w:val="20"/>
        <w:lang w:eastAsia="en-US"/>
      </w:rPr>
      <w:t xml:space="preserve">   </w:t>
    </w:r>
  </w:p>
  <w:p>
    <w:pPr>
      <w:pStyle w:val="Footer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 xml:space="preserve">לקבלת הסברים והבהרות באשר לתוכן הודעה זו ניתן לפנות אל </w:t>
    </w:r>
  </w:p>
  <w:p>
    <w:pPr>
      <w:pStyle w:val="Footer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eastAsia="en-US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eastAsia="en-US"/>
      </w:rPr>
      <w:t>יחידת קשרי עיתונות בטל</w:t>
    </w:r>
    <w:r>
      <w:rPr>
        <w:rFonts w:cs="Arial" w:ascii="Arial" w:hAnsi="Arial"/>
        <w:b/>
        <w:bCs/>
        <w:sz w:val="20"/>
        <w:szCs w:val="20"/>
        <w:rtl w:val="true"/>
        <w:lang w:eastAsia="en-US"/>
      </w:rPr>
      <w:t xml:space="preserve">' </w:t>
    </w:r>
    <w:r>
      <w:rPr>
        <w:rFonts w:cs="Arial" w:ascii="Arial" w:hAnsi="Arial"/>
        <w:b/>
        <w:bCs/>
        <w:sz w:val="20"/>
        <w:szCs w:val="20"/>
        <w:lang w:eastAsia="en-US"/>
      </w:rPr>
      <w:t>02/65278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>שכר ממוצע למשרת שכיר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eastAsia="en-US"/>
      </w:rPr>
      <w:t xml:space="preserve">אוגוסט </w:t>
    </w:r>
    <w:r>
      <w:rPr>
        <w:rFonts w:cs="Arial" w:ascii="Arial" w:hAnsi="Arial"/>
        <w:b/>
        <w:bCs/>
        <w:sz w:val="18"/>
        <w:szCs w:val="18"/>
        <w:lang w:eastAsia="en-US"/>
      </w:rPr>
      <w:t>2010</w:t>
    </w:r>
    <w:r>
      <w:rPr>
        <w:rFonts w:cs="Arial" w:ascii="Arial" w:hAnsi="Arial"/>
        <w:b/>
        <w:bCs/>
        <w:sz w:val="18"/>
        <w:szCs w:val="18"/>
        <w:rtl w:val="true"/>
        <w:lang w:eastAsia="en-US"/>
      </w:rPr>
      <w:t xml:space="preserve">   </w:t>
    </w:r>
    <w:r>
      <w:rPr>
        <w:rFonts w:cs="Arial" w:ascii="Arial" w:hAnsi="Arial"/>
        <w:b/>
        <w:bCs/>
        <w:sz w:val="18"/>
        <w:szCs w:val="18"/>
        <w:lang w:eastAsia="en-US"/>
      </w:rPr>
      <w:t>07/11/201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תונים מנוכי עונתיות מתקבלים לאחר ניכוי השפעת העונתיות והשפעת חגים וימי הפעילות מהנתונים המקור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נתוני מגמה נאמדים לאחר הסרת ההשפעה של ה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ד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ע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נתונים מנוכי העונתי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תונים אלה עשויים להשתנות מאחר שהם מחושבים </w:t>
      </w:r>
      <w:r>
        <w:rPr>
          <w:rFonts w:ascii="Arial" w:hAnsi="Arial" w:cs="Arial"/>
          <w:b/>
          <w:b/>
          <w:bCs/>
          <w:rtl w:val="true"/>
        </w:rPr>
        <w:t>מחדש</w:t>
      </w:r>
      <w:r>
        <w:rPr>
          <w:rFonts w:ascii="Arial" w:hAnsi="Arial" w:cs="Arial"/>
          <w:rtl w:val="true"/>
        </w:rPr>
        <w:t xml:space="preserve"> עם קבלת נתון מקורי נוסף מידי חודש</w:t>
      </w:r>
      <w:r>
        <w:rPr>
          <w:rFonts w:cs="Arial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בר מפורט ומעודכן על תהליך ניכוי עונתיות ואמידת המגמה מתפרסם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hyperlink r:id="rId1">
        <w:r>
          <w:rPr>
            <w:rStyle w:val="InternetLink"/>
            <w:rFonts w:ascii="Arial" w:hAnsi="Arial" w:cs="Arial"/>
            <w:b/>
            <w:b/>
            <w:bCs/>
            <w:rtl w:val="true"/>
          </w:rPr>
          <w:t>הגורמים העונתיים וגורמי ההתאמה מראש ל</w:t>
        </w:r>
        <w:r>
          <w:rPr>
            <w:rStyle w:val="InternetLink"/>
            <w:rFonts w:cs="Arial" w:ascii="Arial" w:hAnsi="Arial"/>
            <w:b/>
            <w:bCs/>
            <w:rtl w:val="true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2010</w:t>
        </w:r>
      </w:hyperlink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באתר ה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אינטרנט בל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וגים ו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ות סטט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ות עיתיות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ר ממוצע במחירים קבוע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וכה במדד המחירים לצרכן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תונים מקוריים של שכר ממוצע ומשרות שכיר נועדו להציג את הנתונים בחודש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נ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נה מנתונים מנוכי עונ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שמשים לצורך השוואה לתקופות קודמות שכן לא הוסרה מהם ההשפעה של העונ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ם וימי פעילות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תונים על שכירים בעבודה חלק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שבוע בד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ם לינוא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סקרי כוח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בוד מיוחד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6741160" cy="9975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left="0" w:right="0" w:hanging="0"/>
      <w:jc w:val="left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0" w:right="0" w:hanging="0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left"/>
      <w:outlineLvl w:val="5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12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lang w:bidi="he-I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3">
    <w:name w:val="גוף טקסט 3"/>
    <w:basedOn w:val="Normal"/>
    <w:qFormat/>
    <w:pPr>
      <w:spacing w:lineRule="auto" w:line="480" w:before="0" w:after="120"/>
      <w:ind w:left="0" w:right="0" w:hanging="0"/>
      <w:jc w:val="both"/>
    </w:pPr>
    <w:rPr>
      <w:sz w:val="24"/>
      <w:szCs w:val="24"/>
    </w:rPr>
  </w:style>
  <w:style w:type="paragraph" w:styleId="Style7">
    <w:name w:val="טקסט בלוק"/>
    <w:basedOn w:val="Normal"/>
    <w:qFormat/>
    <w:pPr>
      <w:spacing w:lineRule="auto" w:line="360"/>
      <w:ind w:left="509" w:right="0" w:hanging="0"/>
      <w:jc w:val="left"/>
    </w:pPr>
    <w:rPr>
      <w:rFonts w:cs="Arial"/>
      <w:sz w:val="20"/>
      <w:szCs w:val="24"/>
    </w:rPr>
  </w:style>
  <w:style w:type="paragraph" w:styleId="Style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www/publications/tseries/seasonal10/presentationh10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3:00Z</dcterms:created>
  <dc:creator>Imag_98_8305HG</dc:creator>
  <dc:description/>
  <cp:keywords/>
  <dc:language>en-US</dc:language>
  <cp:lastModifiedBy>AvishaiC</cp:lastModifiedBy>
  <cp:lastPrinted>2010-09-21T10:33:00Z</cp:lastPrinted>
  <dcterms:modified xsi:type="dcterms:W3CDTF">2010-11-07T08:23:00Z</dcterms:modified>
  <cp:revision>10</cp:revision>
  <dc:subject/>
  <dc:title>שכר ממוצע למשרת שכיר: אוגוסט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0-11-07T17:00:00Z</vt:lpwstr>
  </property>
  <property fmtid="{D5CDD505-2E9C-101B-9397-08002B2CF9AE}" pid="3" name="CbsDocArticleVariationRelUrl">
    <vt:lpwstr>/he/mediarelease/Pages/2010/שכר-ממוצע-למשרת-שכיר-אוגוסט-2010.aspx</vt:lpwstr>
  </property>
  <property fmtid="{D5CDD505-2E9C-101B-9397-08002B2CF9AE}" pid="4" name="CbsDocArticleVariationRelUrlEng">
    <vt:lpwstr/>
  </property>
  <property fmtid="{D5CDD505-2E9C-101B-9397-08002B2CF9AE}" pid="5" name="CbsEnglishTitle">
    <vt:lpwstr>Average Wage Per Employee: August 2010</vt:lpwstr>
  </property>
  <property fmtid="{D5CDD505-2E9C-101B-9397-08002B2CF9AE}" pid="6" name="CbsImageField">
    <vt:lpwstr/>
  </property>
  <property fmtid="{D5CDD505-2E9C-101B-9397-08002B2CF9AE}" pid="7" name="CbsMMDGatheringMethod">
    <vt:lpwstr/>
  </property>
  <property fmtid="{D5CDD505-2E9C-101B-9397-08002B2CF9AE}" pid="8" name="CbsMMDGeoDistribution">
    <vt:lpwstr/>
  </property>
  <property fmtid="{D5CDD505-2E9C-101B-9397-08002B2CF9AE}" pid="9" name="CbsMMDGlobalSubjects">
    <vt:lpwstr/>
  </property>
  <property fmtid="{D5CDD505-2E9C-101B-9397-08002B2CF9AE}" pid="10" name="CbsMMDInterval">
    <vt:lpwstr>130;#חודשי|de59ed39-6635-4815-8dc0-421a25c235c3</vt:lpwstr>
  </property>
  <property fmtid="{D5CDD505-2E9C-101B-9397-08002B2CF9AE}" pid="11" name="CbsMMDItemType">
    <vt:lpwstr>26;#מאמר|2980ee55-44c4-4555-b313-39b30e741399</vt:lpwstr>
  </property>
  <property fmtid="{D5CDD505-2E9C-101B-9397-08002B2CF9AE}" pid="12" name="CbsMMDLanguages">
    <vt:lpwstr>24;#עברית|d5ca1f8a-058f-4a61-87d9-d098eff07fef</vt:lpwstr>
  </property>
  <property fmtid="{D5CDD505-2E9C-101B-9397-08002B2CF9AE}" pid="13" name="CbsMMDLicense">
    <vt:lpwstr/>
  </property>
  <property fmtid="{D5CDD505-2E9C-101B-9397-08002B2CF9AE}" pid="14" name="CbsMMDPublisher">
    <vt:lpwstr>22;#למס|c40914ad-3bbb-4e8d-bb24-8803a16680f5</vt:lpwstr>
  </property>
  <property fmtid="{D5CDD505-2E9C-101B-9397-08002B2CF9AE}" pid="15" name="CbsMMDSettlements">
    <vt:lpwstr/>
  </property>
  <property fmtid="{D5CDD505-2E9C-101B-9397-08002B2CF9AE}" pid="16" name="CbsMMDSubjects">
    <vt:lpwstr>73;#משרות פנויות|4c18093b-c206-4788-9959-eb678cf4c9e8;#38;#שכר / הכנסות|1eeb211c-7f95-4125-b84e-5f3d53f5b046</vt:lpwstr>
  </property>
  <property fmtid="{D5CDD505-2E9C-101B-9397-08002B2CF9AE}" pid="17" name="CbsOrderField">
    <vt:lpwstr>1</vt:lpwstr>
  </property>
  <property fmtid="{D5CDD505-2E9C-101B-9397-08002B2CF9AE}" pid="18" name="CbsPublishingDocChapter">
    <vt:lpwstr>מאמר</vt:lpwstr>
  </property>
  <property fmtid="{D5CDD505-2E9C-101B-9397-08002B2CF9AE}" pid="19" name="CbsPublishingDocChapterEng">
    <vt:lpwstr>Article</vt:lpwstr>
  </property>
  <property fmtid="{D5CDD505-2E9C-101B-9397-08002B2CF9AE}" pid="20" name="CbsPublishingDocSubject">
    <vt:lpwstr/>
  </property>
  <property fmtid="{D5CDD505-2E9C-101B-9397-08002B2CF9AE}" pid="21" name="CbsPublishingDocSubjectEng">
    <vt:lpwstr/>
  </property>
  <property fmtid="{D5CDD505-2E9C-101B-9397-08002B2CF9AE}" pid="22" name="CbsPublishingFileType">
    <vt:lpwstr/>
  </property>
  <property fmtid="{D5CDD505-2E9C-101B-9397-08002B2CF9AE}" pid="23" name="CbsSecondaryTextField">
    <vt:lpwstr/>
  </property>
  <property fmtid="{D5CDD505-2E9C-101B-9397-08002B2CF9AE}" pid="24" name="PublishingRollupImage">
    <vt:lpwstr/>
  </property>
  <property fmtid="{D5CDD505-2E9C-101B-9397-08002B2CF9AE}" pid="25" name="TaxCatchAll">
    <vt:lpwstr>130;#חודשי|de59ed39-6635-4815-8dc0-421a25c235c3;#26;#מאמר|2980ee55-44c4-4555-b313-39b30e741399;#24;#עברית|d5ca1f8a-058f-4a61-87d9-d098eff07fef;#73;#משרות פנויות|4c18093b-c206-4788-9959-eb678cf4c9e8;#38;#שכר / הכנסות|1eeb211c-7f95-4125-b84e-5f3d53f5b046;#2</vt:lpwstr>
  </property>
  <property fmtid="{D5CDD505-2E9C-101B-9397-08002B2CF9AE}" pid="26" name="badce114fb994f27a777030e336d1efa">
    <vt:lpwstr>משרות פנויות|4c18093b-c206-4788-9959-eb678cf4c9e8;שכר / הכנסות|1eeb211c-7f95-4125-b84e-5f3d53f5b046</vt:lpwstr>
  </property>
  <property fmtid="{D5CDD505-2E9C-101B-9397-08002B2CF9AE}" pid="27" name="be7e4c0a87744fda8f9ec475d0d5383d">
    <vt:lpwstr>למס|c40914ad-3bbb-4e8d-bb24-8803a16680f5</vt:lpwstr>
  </property>
  <property fmtid="{D5CDD505-2E9C-101B-9397-08002B2CF9AE}" pid="28" name="d8f60aace6e84187b9d8167da15a966c">
    <vt:lpwstr/>
  </property>
  <property fmtid="{D5CDD505-2E9C-101B-9397-08002B2CF9AE}" pid="29" name="e963c9d311ab4da3b6cbc837a17bbe40">
    <vt:lpwstr/>
  </property>
  <property fmtid="{D5CDD505-2E9C-101B-9397-08002B2CF9AE}" pid="30" name="fa130405dbd9451c89aaf40a75fe388c">
    <vt:lpwstr/>
  </property>
  <property fmtid="{D5CDD505-2E9C-101B-9397-08002B2CF9AE}" pid="31" name="jb05328652cd4d188b8237060e08f6a6">
    <vt:lpwstr>מאמר|2980ee55-44c4-4555-b313-39b30e741399</vt:lpwstr>
  </property>
  <property fmtid="{D5CDD505-2E9C-101B-9397-08002B2CF9AE}" pid="32" name="l2e12a95055c425a9be399caf84ebe5f">
    <vt:lpwstr>עברית|d5ca1f8a-058f-4a61-87d9-d098eff07fef</vt:lpwstr>
  </property>
  <property fmtid="{D5CDD505-2E9C-101B-9397-08002B2CF9AE}" pid="33" name="le6ae3b316d345348c5a7081083b5f17">
    <vt:lpwstr/>
  </property>
  <property fmtid="{D5CDD505-2E9C-101B-9397-08002B2CF9AE}" pid="34" name="nfa41555e3464cf4bb914e89b71e6bff">
    <vt:lpwstr/>
  </property>
  <property fmtid="{D5CDD505-2E9C-101B-9397-08002B2CF9AE}" pid="35" name="o2494bd4375f452fad1b646d6a811f44">
    <vt:lpwstr>חודשי|de59ed39-6635-4815-8dc0-421a25c235c3</vt:lpwstr>
  </property>
</Properties>
</file>